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697-2611/2025</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13 марта 2025 года</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г. Сургут, ул. Гагарина, д.9, каб. 305, с участием Рахматуллоева А.Э., рассмотрев в открытом судебном заседании дело об административном правонарушения, предусмотренном ч. 1 ст. 6.9 КоАП РФ</w:t>
      </w:r>
    </w:p>
    <w:p>
      <w:pPr>
        <w:pStyle w:val="Normal"/>
        <w:tabs>
          <w:tab w:val="clear" w:pos="720"/>
          <w:tab w:val="left" w:pos="1065"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Рахматуллоева Абдурауфа Эминжоновича, </w:t>
      </w:r>
      <w:r>
        <w:rPr>
          <w:rStyle w:val="CatUserDefinedgrp29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12.03.2025 в 15 час. 39 мин. в здании КУ ХМАО-Югры «СК ПНД» Рахматуллоев А.Э.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заторможенная реакция, красный цвет белков глаз, зрачки расширены, поведение не соответствующее обстановке),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хматуллоев А.Э. в судебном заседании  вину признал, ходатайств не зая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Рахматуллоева А.Э. в совершении правонарушения подтверждается: протоколом об административном правонарушении; рапортами сотрудников полиции; объяснением свидетел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Рахматуллоева А.Э. от прохождения медицинского освидетельствования отказался; объяснение Рахматуллоева А.Э.;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Рахматуллоева А.Э.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Рахматуллоева А.Э.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м ст. 4.3 КоАП РФ,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хматуллоева Абдурауфа Эминжон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4 000 (четыре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Рахматуллоева Абдурауфа Эминжоновича обязанность пройти диагностику в КУ ХМАО – Югры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13» марта 2025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697-2611/2025</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009140, УИН 0412365400665006972506163</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Штраф подлежит оплате в течение 60 дней, копия квитанции предоставляется в каб. 105 дома 9 по ул. Гагарина г. Сургута.</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8">
    <w:name w:val="cat-UserDefined grp-29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